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>«05»  июня 2019 год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ата и время заседания Правления:</w:t>
      </w:r>
      <w:r>
        <w:rPr>
          <w:rFonts w:cs="Times New Roman" w:ascii="Times New Roman" w:hAnsi="Times New Roman"/>
        </w:rPr>
        <w:t xml:space="preserve"> 05 июня 2019 г. 12 часов 00 мину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Правления </w:t>
      </w:r>
      <w:r>
        <w:rPr>
          <w:rFonts w:cs="Times New Roman" w:ascii="Times New Roman" w:hAnsi="Times New Roman"/>
        </w:rPr>
        <w:t xml:space="preserve">Лыков Сергей Федорович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Правления с правом голоса: </w:t>
      </w:r>
      <w:r>
        <w:rPr>
          <w:rFonts w:cs="Times New Roman" w:ascii="Times New Roman" w:hAnsi="Times New Roman"/>
        </w:rPr>
        <w:t>Самохвалов Василий Алексеевич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асильев Андрей Владимирович, Зорин Александр Иванович, Лощилов Сергей Юрьевич, Низовцев Александр Анатольевич, Олейников Виталий Аристархович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Общее число членов Правления – семь. Присутствовали семь (100%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Ассоциации ОПО РК (СРО) </w:t>
      </w:r>
      <w:r>
        <w:rPr>
          <w:rFonts w:cs="Times New Roman" w:ascii="Times New Roman" w:hAnsi="Times New Roman"/>
        </w:rPr>
        <w:t>– Кобзев Анатолий Валентинович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 – Ленкова Елена Геннадьевна, главный специалист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right="3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намерении принимать участие в заключении  договоров подряда на подготовку проектной документации с использованием конкурентных способов заключения договоров члена Ассоциации ООО «СК «Невская недвижимость» (ИНН 7841368525)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формация о внесении изменений в реестр членов Ассоциации  о  возобновлении права осуществлять подготовку проектной документации ООО «Синтез Девелопмент»(ИНН 7842154340)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но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СЛУШАЛИ: </w:t>
      </w:r>
      <w:r>
        <w:rPr>
          <w:rFonts w:cs="Times New Roman" w:ascii="Times New Roman" w:hAnsi="Times New Roman"/>
        </w:rPr>
        <w:t>Кобзева А.В., с информацией о том, что Общество с ограниченной ответственностью «Строительная Компания «Невская недвижимость» обратилось в Ассоциацию с заявлением и внесло взнос в компенсационный фонд обеспечения договорных обязательств Ассоциации в размере 150 000 рублей (1 уровень ответственности) - для получения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67"/>
        <w:gridCol w:w="2335"/>
        <w:gridCol w:w="24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тветственности           КФ ОДО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К «Невская недвижимость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6852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>установить 1-й уровень ответственности для Общества с ограниченной ответственностью «Строительной Компании «Невская недвижимость» в соответствии с произведенным взносом в компенсационный фонд обеспечения договорных обязательств Ассоциации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ЛОСОВАЛИ: </w:t>
      </w:r>
      <w:r>
        <w:rPr>
          <w:rFonts w:cs="Times New Roman" w:ascii="Times New Roman" w:hAnsi="Times New Roman"/>
        </w:rPr>
        <w:t>«за» — единоглас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: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 </w:t>
      </w:r>
      <w:r>
        <w:rPr>
          <w:rFonts w:cs="Times New Roman" w:ascii="Times New Roman" w:hAnsi="Times New Roman"/>
          <w:sz w:val="24"/>
          <w:szCs w:val="24"/>
        </w:rPr>
        <w:t>Кобзева А.В., который сообщил, что с сегодняшнего дня будет возобновлено право осуществлять подготовку проектной документации члену Ассоциации ООО «Синтез Девелопмент» (ИНН 7842154340)  в связи с устранением нарушений и закрытием производства по делу о дисциплинарном правонаруш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изменения внесены в реестр членов Ассоциации сегодня, о чем Надзорный орган будет уведомлен своевременно и должным образом (ч/з личный кабинет НОПРИЗ) согласно действующего законодатель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 повестки дня: </w:t>
      </w:r>
      <w:r>
        <w:rPr>
          <w:rFonts w:cs="Times New Roman" w:ascii="Times New Roman" w:hAnsi="Times New Roman"/>
          <w:sz w:val="24"/>
          <w:szCs w:val="24"/>
        </w:rPr>
        <w:t>не было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Правления </w:t>
        <w:tab/>
        <w:tab/>
        <w:tab/>
        <w:tab/>
        <w:tab/>
        <w:t>Лыков С.Ф.</w:t>
      </w:r>
    </w:p>
    <w:p>
      <w:pPr>
        <w:pStyle w:val="Normal"/>
        <w:spacing w:before="0" w:after="0"/>
        <w:ind w:left="284"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заседания Правления</w:t>
        <w:tab/>
        <w:tab/>
        <w:tab/>
        <w:tab/>
        <w:t xml:space="preserve">           Ленкова Е.Г.</w:t>
      </w:r>
    </w:p>
    <w:sectPr>
      <w:footerReference w:type="default" r:id="rId2"/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4:00Z</dcterms:created>
  <dc:creator>Oem</dc:creator>
  <dc:description/>
  <cp:keywords/>
  <dc:language>en-US</dc:language>
  <cp:lastModifiedBy>Lenkova</cp:lastModifiedBy>
  <cp:lastPrinted>2019-06-05T12:38:00Z</cp:lastPrinted>
  <dcterms:modified xsi:type="dcterms:W3CDTF">2019-06-05T09:52:00Z</dcterms:modified>
  <cp:revision>24</cp:revision>
  <dc:subject/>
  <dc:title>ПРОТОКОЛ № 2</dc:title>
</cp:coreProperties>
</file>